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ug 2016, Hoa Cam Concrete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implementation of plan for dividend payment 2015 by shares to the outstanding shareholders based on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oa Cam Concrete Joint Stock Company – Intim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3,670,522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3,670,48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3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734,09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 (expected): VND 7,340,9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Eligible buyers: Outstanding shareholders based on the shareholder list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Issuing rate (number of shares expected to be issued/ number of outstanding shareholders): 20%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Capital resources: Undistributed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ercise time: Q.III – Q.IV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Plan for handling fractional shares: Rounded down to unit digit; the fractional shares (if any) will be eliminat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mending the Business Registration Certificate and Charter after the shar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Registration for additionally issued shares at Vietnam Securities Depository and Hanoi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ssigned General Director to implement the procedure for dividend payment 2015 by shares in accordance with the law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1T06:53:00Z</dcterms:modified>
  <cp:revision>250</cp:revision>
  <dc:subject/>
  <dc:title>LO5: General Mandate 2016</dc:title>
</cp:coreProperties>
</file>